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_____ VARA DO TRABALHO DE 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nos autos da Reclamação Trabalhista que tomou o nº ____________, ajuizada por ___________________, por seu procurador in fine assinado, vem respeitosamente, à presença de Vossa Excelência, inconformado com a sentença proferida nos autos numerados, interpo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</w:rPr>
        <w:t>RECURSO ORDINÁRIO</w:t>
      </w:r>
      <w:r>
        <w:rPr/>
        <w:t>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a o Egrégio TRT da __ª Região, com fulcro na Lei nº 10.035/00, com as devidas razões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so 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Vossa Excelência se digne em recebê-lo e processá-lo na forma da lei, remetendo, a seguir, ao Egrégio Tribunal Regional do Trabalho da __ª Região, para apreciação e jul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.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ZÕES DO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CORRENTE: ___________________</w:t>
      </w:r>
    </w:p>
    <w:p>
      <w:pPr>
        <w:pStyle w:val="Normal"/>
        <w:autoSpaceDE w:val="false"/>
        <w:rPr/>
      </w:pPr>
      <w:r>
        <w:rPr/>
        <w:t>RECORRIDOS: ___________________</w:t>
      </w:r>
    </w:p>
    <w:p>
      <w:pPr>
        <w:pStyle w:val="Normal"/>
        <w:autoSpaceDE w:val="false"/>
        <w:rPr/>
      </w:pPr>
      <w:r>
        <w:rPr/>
        <w:t>PROCESSO Nº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LEGITIMIDADE DO IN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 o advento da lei 10.035/00, que regulamentou o parágrafo 3º do art. 114 da Constituição Federal de 1988, o INSS DEVE SER intimado de todas as decisões homologatórias de acor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endo inclusive interpor recurso na parte atinente às contribuições que lhe forem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o isto, a autarquia previdenciária transformou-se em parte no feito no que toca as parcelas que lhe são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ssou-se a ter legitimidade para embargar à execução e posteriormente recorrer das decisões proferidas pelo órgão Judicial Trabalh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assim é, e sendo o objeto do presente recurso a controvérsia a respeito das contribuições que lhe são devi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É induvidosa a legitimidade do INSS para recorr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CABIMENTO DO PRESENTE RECURS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INSS foi intimado para os fins contidos na Lei 10.035/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ata-se de divergência quanto a discriminação de parcelas indenizató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licável o parágrafo 4º do art. 832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S VERBAS DISCRIMINADAS NO ACOR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outa sentença embargada homologou acordo através do qual convencionou-se o valor total de R$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1ª PARCELA SERIA DE NATUREZA INDENIZATÓRIA e somente R$________ seriam de natureza salarial, em completa desarmonia com o contido na in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cordo com o petitório de fls. ____ que discutia nestes autos as diferenças salariais, mais adicional por tempo de serviço e horas extras, labor em finais de semana, pagamento de saldo salarial, todas estas parcelas de natureza salarial, além de diferenças de verbas rescisórias estas sim de natureza indenizató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esproporção entre o montante das verbas salariais postuladas e aquelas discriminadas é cristali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tanto a presente discriminação de verbas no acordo supracitado incorre em flagrante prejuízo à sociedade visto que deixará de recolher valores devidos à Previd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a incidência da contribuição previdenciária deverá ocorrer sobre o total do valor acord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ão vejamos jurisprudências acostad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olacionar jurisprudências pertinentes ao cas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tende o Instituto recorrente que, no caso em tela, o valor da contribuição previdenciária incide sobre o total do acordo, conforme planilha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PEDID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eita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provimento ao presente recurso com o fito de determinar que o valor da contribuição previdenciária incida sobre a proporção de todas as parcelas salariais, determinando-se o imediato reconhecimento dos valores oportunamente apurado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 caso de entendimento diverso, requer-se a incidência a contribuição previdenciária sobre __% do valor do acord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m os autos encaminhados ao contador, nomeado pelo Juízo, para que, com a liquidação das parcelas postuladas na inicial, se verifique a correta proporcionalidade entre as parcelas salariais e indenizató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8:00Z</dcterms:created>
  <dc:creator>Guilherme</dc:creator>
  <dc:description/>
  <dc:language>en-US</dc:language>
  <cp:lastModifiedBy>Guilherme</cp:lastModifiedBy>
  <dcterms:modified xsi:type="dcterms:W3CDTF">2006-04-16T20:19:00Z</dcterms:modified>
  <cp:revision>1</cp:revision>
  <dc:subject/>
  <dc:title>EXCELENTÍSSIMO SENHOR DOUTOR JUIZ DA _____ VARA DO TRABALHO DE ________- UF</dc:title>
</cp:coreProperties>
</file>